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FF0066"/>
          <w:sz w:val="48"/>
          <w:szCs w:val="48"/>
        </w:rPr>
      </w:pPr>
      <w:r>
        <w:rPr>
          <w:rFonts w:cs="Arial" w:ascii="Arial" w:hAnsi="Arial"/>
          <w:b/>
          <w:color w:val="FF0066"/>
          <w:sz w:val="48"/>
          <w:szCs w:val="4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1393190" cy="98926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66"/>
          <w:sz w:val="48"/>
          <w:szCs w:val="4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10</wp:posOffset>
                </wp:positionH>
                <wp:positionV relativeFrom="paragraph">
                  <wp:posOffset>423545</wp:posOffset>
                </wp:positionV>
                <wp:extent cx="5229225" cy="199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66"/>
                                <w:sz w:val="72"/>
                                <w:szCs w:val="72"/>
                              </w:rPr>
                              <w:t>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66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 xml:space="preserve">3 Jours / 2 Nui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66"/>
                                <w:sz w:val="32"/>
                                <w:szCs w:val="32"/>
                              </w:rPr>
                              <w:t>Vols directs EASYJET au départ de Lyon St-Exupé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56.8pt;mso-wrap-distance-left:9.05pt;mso-wrap-distance-right:9.05pt;mso-wrap-distance-top:0pt;mso-wrap-distance-bottom:0pt;margin-top:33.35pt;mso-position-vertical-relative:text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66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66"/>
                          <w:sz w:val="72"/>
                          <w:szCs w:val="72"/>
                        </w:rPr>
                        <w:t>POR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66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66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99"/>
                          <w:sz w:val="36"/>
                          <w:szCs w:val="36"/>
                        </w:rPr>
                        <w:t xml:space="preserve">3 Jours / 2 Nuit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FF0066"/>
                          <w:sz w:val="32"/>
                          <w:szCs w:val="32"/>
                        </w:rPr>
                        <w:t>Vols directs EASYJET au départ de Lyon St-Exupé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-707390</wp:posOffset>
                </wp:positionV>
                <wp:extent cx="3981450" cy="59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</w:rPr>
                              <w:t>MAGIC EVASION, spécialiste de l’organisation de voyages groupes, de week-ends et courts séjours depuis 19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6.95pt;mso-wrap-distance-left:9.05pt;mso-wrap-distance-right:9.05pt;mso-wrap-distance-top:0pt;mso-wrap-distance-bottom:0pt;margin-top:-55.7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80"/>
                        </w:rPr>
                        <w:t>MAGIC EVASION, spécialiste de l’organisation de voyages groupes, de week-ends et courts séjours depuis 199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8125</wp:posOffset>
                </wp:positionH>
                <wp:positionV relativeFrom="paragraph">
                  <wp:posOffset>-782955</wp:posOffset>
                </wp:positionV>
                <wp:extent cx="1913255" cy="976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6090" cy="65595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76.9pt;mso-wrap-distance-left:9.05pt;mso-wrap-distance-right:9.05pt;mso-wrap-distance-top:0pt;mso-wrap-distance-bottom:0pt;margin-top:-61.65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36090" cy="65595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66"/>
          <w:sz w:val="48"/>
          <w:szCs w:val="48"/>
        </w:rPr>
      </w:pPr>
      <w:r>
        <w:rPr>
          <w:rFonts w:cs="Arial" w:ascii="Arial" w:hAnsi="Arial"/>
          <w:b/>
          <w:color w:val="FF0066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66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</w:p>
    <w:p>
      <w:pPr>
        <w:pStyle w:val="Heading1"/>
        <w:ind w:right="-567" w:hanging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Heading1"/>
        <w:ind w:right="-567" w:hanging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45" w:leader="none"/>
        </w:tabs>
        <w:ind w:left="-90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555</wp:posOffset>
            </wp:positionH>
            <wp:positionV relativeFrom="paragraph">
              <wp:posOffset>11430</wp:posOffset>
            </wp:positionV>
            <wp:extent cx="4870450" cy="32397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0" w:leader="none"/>
        </w:tabs>
        <w:ind w:left="-90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05" w:leader="none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05" w:leader="none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</wp:posOffset>
                </wp:positionH>
                <wp:positionV relativeFrom="paragraph">
                  <wp:posOffset>63500</wp:posOffset>
                </wp:positionV>
                <wp:extent cx="5000625" cy="2470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Le prix comprend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vette de Cluses à l’aéroport de LYON A/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e transport aérien sur vols réguliers EASYJ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 bagage à main (format en vigueur au moment du séjou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ransfert avec assistance francoph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ébergement en hôtel *** à Por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x petits déjeuners à l’hôtel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 carte de transports en commun 72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axe de séj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 carnet de voyage par fami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our de ville en bus commenté par un guide franco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94.55pt;mso-wrap-distance-left:9.05pt;mso-wrap-distance-right:9.05pt;mso-wrap-distance-top:0pt;mso-wrap-distance-bottom:0pt;margin-top: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Le prix comprend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avette de Cluses à l’aéroport de LYON A/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e transport aérien sur vols réguliers EASYJ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1 bagage à main (format en vigueur au moment du séjou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Transfert avec assistance francoph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Hébergement en hôtel *** à Por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2x petits déjeuners à l’hôtel*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1 carte de transports en commun 72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axe de séj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1 carnet de voyage par fami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our de ville en bus commenté par un guide franco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36"/>
        </w:rPr>
      </w:pPr>
      <w:r>
        <w:rPr>
          <w:rFonts w:cs="Arial" w:ascii="Arial" w:hAnsi="Arial"/>
          <w:b/>
          <w:color w:val="000080"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36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2090</wp:posOffset>
                </wp:positionH>
                <wp:positionV relativeFrom="paragraph">
                  <wp:posOffset>-9075420</wp:posOffset>
                </wp:positionV>
                <wp:extent cx="4619625" cy="3581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58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66"/>
                                <w:sz w:val="40"/>
                                <w:szCs w:val="40"/>
                              </w:rPr>
                              <w:t>Jour 1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épart depuis votre entreprise en autocar Grand Tourisme en direction de l’aéroport de Lyon Saint Exupéry. Décollage à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h1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our une arrivée à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Lisbonne 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7h35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L’aéroport se trouve à environ 6km au nord Est de Lisbon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e hôtesse ainsi qu’une navette vous attend à l’aéroport pour commenc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 tour de la ville commentée en autocar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tour à l’hôtel**** situé dans le centre de Lisbonne, installation dans les chambr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stribution de la Carte de Transport 3 jour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éjeuner et temps libres puis retour à l’hôtel**** en fin d’après-mid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îner et soirée libres puis nuit à l’hôtel ****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82pt;mso-wrap-distance-left:9.05pt;mso-wrap-distance-right:9.05pt;mso-wrap-distance-top:0pt;mso-wrap-distance-bottom:0pt;margin-top:-714.6pt;mso-position-vertical-relative:text;margin-left:-1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Program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66"/>
                          <w:sz w:val="40"/>
                          <w:szCs w:val="40"/>
                        </w:rPr>
                        <w:t>Jour 1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FF00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épart depuis votre entreprise en autocar Grand Tourisme en direction de l’aéroport de Lyon Saint Exupéry. Décollage à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6h10</w:t>
                      </w:r>
                      <w:r>
                        <w:rPr>
                          <w:rFonts w:cs="Calibri" w:ascii="Calibri" w:hAnsi="Calibri"/>
                        </w:rPr>
                        <w:t xml:space="preserve"> pour une arrivée à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Lisbonne à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7h35.</w:t>
                      </w:r>
                      <w:r>
                        <w:rPr>
                          <w:rFonts w:cs="Calibri" w:ascii="Calibri" w:hAnsi="Calibri"/>
                        </w:rPr>
                        <w:t xml:space="preserve"> L’aéroport se trouve à environ 6km au nord Est de Lisbonn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Une hôtesse ainsi qu’une navette vous attend à l’aéroport pour commencer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le tour de la ville commentée en autocar.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etour à l’hôtel**** situé dans le centre de Lisbonne, installation dans les chambr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istribution de la Carte de Transport 3 jours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éjeuner et temps libres puis retour à l’hôtel**** en fin d’après-mid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îner et soirée libres puis nuit à l’hôtel ****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ab/>
      </w:r>
    </w:p>
    <w:p>
      <w:pPr>
        <w:pStyle w:val="Normal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8320</wp:posOffset>
                </wp:positionH>
                <wp:positionV relativeFrom="paragraph">
                  <wp:posOffset>95250</wp:posOffset>
                </wp:positionV>
                <wp:extent cx="6800850" cy="7391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36"/>
                                <w:szCs w:val="36"/>
                              </w:rPr>
                              <w:t>Déroulement de votre séjo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  <w:sz w:val="36"/>
                                <w:szCs w:val="36"/>
                              </w:rPr>
                              <w:t>Jour 1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écollage s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ol direct EASYJE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à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6H4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our une arrivée à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orto 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7H55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ccueil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à l’aéroport par notre assistant francophon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épart pour transfert à l’hôtel***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stribution de vo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ss transports en commun valable 72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 fin de journée, retour à l’hôtel*** et installation dans les chambr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îner et soirée libres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it à l’hôtel***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  <w:sz w:val="36"/>
                                <w:szCs w:val="36"/>
                              </w:rPr>
                              <w:t>Jour 2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etit-déjeun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l’hôtel***.</w:t>
                            </w:r>
                          </w:p>
                          <w:p>
                            <w:pPr>
                              <w:pStyle w:val="ARIAL"/>
                              <w:tabs>
                                <w:tab w:val="clear" w:pos="708"/>
                                <w:tab w:val="left" w:pos="2160" w:leader="none"/>
                                <w:tab w:val="right" w:pos="9000" w:leader="none"/>
                              </w:tabs>
                              <w:spacing w:before="0" w:after="120"/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Journée libre. </w:t>
                            </w:r>
                          </w:p>
                          <w:p>
                            <w:pPr>
                              <w:pStyle w:val="ARIAL"/>
                              <w:tabs>
                                <w:tab w:val="clear" w:pos="708"/>
                                <w:tab w:val="left" w:pos="2160" w:leader="none"/>
                                <w:tab w:val="right" w:pos="9000" w:leader="none"/>
                              </w:tabs>
                              <w:spacing w:before="0" w:after="120"/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Vous circulez librement grâce à votre pass transports en commun valable pour les 3 jour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îner et soirée libres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it à l’hôtel***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Arial" w:hAnsi="Arial" w:cs="Arial"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  <w:sz w:val="36"/>
                                <w:szCs w:val="36"/>
                              </w:rPr>
                              <w:t>Jour 3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etit déjeun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l’hôtel***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rnière journée libre à Port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ndez-vous devant votre hôtel *** 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ransfert en autocar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à l’aéroport de Port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écollage à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7h5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s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ol direct EASYJE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our une arrivée à l’aéroport de Lyon St-Exupéry à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h5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582pt;mso-wrap-distance-left:9.05pt;mso-wrap-distance-right:9.05pt;mso-wrap-distance-top:0pt;mso-wrap-distance-bottom:0pt;margin-top:7.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36"/>
                          <w:szCs w:val="36"/>
                        </w:rPr>
                        <w:t>Déroulement de votre séjou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  <w:sz w:val="36"/>
                          <w:szCs w:val="36"/>
                        </w:rPr>
                        <w:t>Jour 1 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FF00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écollage su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ol direct EASYJE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à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6H4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our une arrivée à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Porto 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7H55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ccueil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à l’aéroport par notre assistant francophone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épart pour transfert à l’hôtel***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istribution de votr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ass transports en commun valable 72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 fin de journée, retour à l’hôtel*** et installation dans les chambres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îner et soirée libres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uit à l’hôtel***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  <w:sz w:val="36"/>
                          <w:szCs w:val="36"/>
                        </w:rPr>
                        <w:t>Jour 2 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FF00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etit-déjeun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l’hôtel***.</w:t>
                      </w:r>
                    </w:p>
                    <w:p>
                      <w:pPr>
                        <w:pStyle w:val="ARIAL"/>
                        <w:tabs>
                          <w:tab w:val="clear" w:pos="708"/>
                          <w:tab w:val="left" w:pos="2160" w:leader="none"/>
                          <w:tab w:val="right" w:pos="9000" w:leader="none"/>
                        </w:tabs>
                        <w:spacing w:before="0" w:after="120"/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2"/>
                          <w:szCs w:val="22"/>
                        </w:rPr>
                        <w:t xml:space="preserve">Journée libre. </w:t>
                      </w:r>
                    </w:p>
                    <w:p>
                      <w:pPr>
                        <w:pStyle w:val="ARIAL"/>
                        <w:tabs>
                          <w:tab w:val="clear" w:pos="708"/>
                          <w:tab w:val="left" w:pos="2160" w:leader="none"/>
                          <w:tab w:val="right" w:pos="9000" w:leader="none"/>
                        </w:tabs>
                        <w:spacing w:before="0" w:after="120"/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2"/>
                          <w:szCs w:val="22"/>
                        </w:rPr>
                        <w:t>Vous circulez librement grâce à votre pass transports en commun valable pour les 3 jours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îner et soirée libres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uit à l’hôtel***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rPr>
                          <w:rFonts w:ascii="Arial" w:hAnsi="Arial" w:cs="Arial"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  <w:sz w:val="36"/>
                          <w:szCs w:val="36"/>
                        </w:rPr>
                        <w:t>Jour 3 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etit déjeun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l’hôtel***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rnière journée libre à Porto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ndez-vous devant votre hôtel *** et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transfert en autocar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à l’aéroport de Porto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écollage à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7h5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su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ol direct EASYJE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our une arrivée à l’aéroport de Lyon St-Exupéry à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0h5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566" w:gutter="0" w:header="0" w:top="1417" w:footer="12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85725</wp:posOffset>
          </wp:positionH>
          <wp:positionV relativeFrom="page">
            <wp:posOffset>9344025</wp:posOffset>
          </wp:positionV>
          <wp:extent cx="7696200" cy="127190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66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99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" w:hAnsi="Arial" w:cs="Arial"/>
      <w:b/>
      <w:bCs/>
      <w:sz w:val="40"/>
      <w:szCs w:val="40"/>
      <w:u w:val="single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2"/>
      <w:szCs w:val="22"/>
    </w:rPr>
  </w:style>
  <w:style w:type="paragraph" w:styleId="Corpsdetexte2">
    <w:name w:val="Corps de texte 2"/>
    <w:basedOn w:val="Normal"/>
    <w:qFormat/>
    <w:pPr/>
    <w:rPr>
      <w:sz w:val="22"/>
      <w:szCs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0" w:after="105"/>
      <w:jc w:val="both"/>
    </w:pPr>
    <w:rPr/>
  </w:style>
  <w:style w:type="paragraph" w:styleId="ARIAL">
    <w:name w:val="ARIAL"/>
    <w:qFormat/>
    <w:pPr>
      <w:widowControl/>
      <w:bidi w:val="0"/>
      <w:ind w:left="2280" w:hanging="0"/>
      <w:jc w:val="both"/>
    </w:pPr>
    <w:rPr>
      <w:rFonts w:ascii="Arial" w:hAnsi="Arial" w:eastAsia="Times New Roman" w:cs="Arial"/>
      <w:b/>
      <w:color w:val="CC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9:00Z</dcterms:created>
  <dc:creator>christophe</dc:creator>
  <dc:description/>
  <cp:keywords/>
  <dc:language>en-US</dc:language>
  <cp:lastModifiedBy>cluses</cp:lastModifiedBy>
  <cp:lastPrinted>2021-10-29T07:07:00Z</cp:lastPrinted>
  <dcterms:modified xsi:type="dcterms:W3CDTF">2024-10-23T12:34:00Z</dcterms:modified>
  <cp:revision>6</cp:revision>
  <dc:subject/>
  <dc:title> </dc:title>
</cp:coreProperties>
</file>